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New York, 20 settembre 2004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Presentati i risultati di uno storico rapporto nato dalla collaborazione tra Francia, Brasile, Spagna e Ci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Lunedi 20 settembre 2004 a New York, alla vigilia dell'Assemblea Generale dell'ONU e davanti ad una cinquantina di capi di stato, il presidente francese J. Chirac ha presentato, a nome dei presidenti Lula da Silva, J. Luis Zapatero e Ricardo Lagos, i risultati di un Rapporto quadripartito Francia, Brasile, Spagna e Chil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l fine di finanziare i cosiddetti "Millennium Developement Goals" (gli obiettivi di sviluppo e di lotta alla povertà tracciati dall'ONU nel 2000) il rapporto propone infatti di istituire quattro possibili tasse internazionali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una tassa sulle transazioni finanziari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una tassa ambientale sul trasporto aereo e marittim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una tassa sui profitti delle multinazional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una tassa sulla vendita di arm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Si tratta di un rapporto a suo modo rivoluzionario non solo per i suoi contenuti, ma soprattutto per il contesto nel quale è stato proposto e per lo spessore politico dei suoi promotori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nche se i meccanismi attutativi saranno da discutere ed affinare, questo rappresenta certamente un passo importante verso una "global governance" che possa non solo limitare le speculazioni e bloccare il meccanismo dei "paradisi fiscali", ma anche e soprattutto finanziare un reale sviluppo dei paesi più poveri del mond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06:00Z</dcterms:created>
  <dc:creator>hquser</dc:creator>
  <dc:description/>
  <dc:language>en-US</dc:language>
  <cp:lastModifiedBy>hquser</cp:lastModifiedBy>
  <dcterms:modified xsi:type="dcterms:W3CDTF">2004-10-01T13:07:00Z</dcterms:modified>
  <cp:revision>1</cp:revision>
  <dc:subject/>
  <dc:title>New York, 20 settembre 2004</dc:title>
</cp:coreProperties>
</file>